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581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0" w:type="dxa"/>
        <w:jc w:val="left"/>
        <w:tblInd w:w="3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1566" w:hRule="atLeas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left="0" w:right="0" w:firstLine="709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Положению о проведении</w:t>
              <w:br/>
              <w:t>открытого фестивал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екоративно-прикладного творчества и дизайна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"Дизайн-Ёлка"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крытом фестива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оративно-прикладного творчества и дизайна "Дизайн-Ёл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814"/>
      </w:tblGrid>
      <w:tr>
        <w:trPr>
          <w:trHeight w:val="680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Dropdownusernamefirstletter"/>
                <w:rFonts w:eastAsia="Times New Roman" w:cs="Times New Roman"/>
                <w:b/>
                <w:szCs w:val="24"/>
                <w:lang w:eastAsia="ru-RU"/>
              </w:rPr>
              <w:t>Название и размер работ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Dropdownusernamefirstletter"/>
                <w:rFonts w:eastAsia="Times New Roman" w:cs="Times New Roman"/>
                <w:b/>
                <w:szCs w:val="24"/>
                <w:lang w:eastAsia="ru-RU"/>
              </w:rPr>
              <w:t>ФИО участник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Возраст участник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Название коллектива (если есть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Количество участников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(для коллективных работ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Учреждение (если есть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Руководитель (если есть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Мобильный телефон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val="en-US" w:eastAsia="ru-RU"/>
              </w:rPr>
              <w:t>e-mail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тверждаю, что все авторские права на предоставляемые участником фотоматериалы принадлежат исключительно ему и использование этих фотоматериалов при проведении фестиваля не нарушает имущественных и/или неимущественных прав третьих лиц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ю согласие на опубликование присланных видео- или фотоматериалов на Интернет-ресурсах ГБУК г. Москвы "ОКЦ ЗАО".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>
          <w:sz w:val="20"/>
        </w:rPr>
      </w:pPr>
      <w:r>
        <w:rPr/>
        <w:t>______________________/___________________________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  <w:t>(подпись)</w:t>
        <w:tab/>
        <w:tab/>
        <w:tab/>
        <w:tab/>
        <w:t>(ФИ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>
    <w:name w:val="Текст Знак"/>
    <w:basedOn w:val="DefaultParagraphFont"/>
    <w:qFormat/>
    <w:rPr>
      <w:rFonts w:ascii="Courier New" w:hAnsi="Courier New" w:eastAsia="Times New Roman" w:cs="Times New Roman"/>
      <w:color w:val="000000"/>
      <w:sz w:val="20"/>
      <w:szCs w:val="20"/>
      <w:lang w:eastAsia="ru-RU"/>
    </w:rPr>
  </w:style>
  <w:style w:type="character" w:styleId="Dropdownusernamefirstletter">
    <w:name w:val="dropdown-user-name__first-letter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numPr>
        <w:ilvl w:val="0"/>
        <w:numId w:val="0"/>
      </w:numPr>
      <w:bidi w:val="0"/>
      <w:spacing w:lineRule="atLeast" w:line="100" w:before="240" w:after="0"/>
      <w:ind w:left="0" w:right="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eastAsia="ru-RU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80"/>
      <w:jc w:val="both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color w:val="000000"/>
      <w:sz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velopereturn">
    <w:name w:val="envelope return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P6">
    <w:name w:val="p6"/>
    <w:basedOn w:val="Normal"/>
    <w:qFormat/>
    <w:pPr>
      <w:numPr>
        <w:ilvl w:val="0"/>
        <w:numId w:val="0"/>
      </w:numPr>
      <w:suppressAutoHyphens w:val="true"/>
      <w:spacing w:before="280" w:after="280"/>
      <w:ind w:left="0" w:right="0" w:hanging="0"/>
    </w:pPr>
    <w:rPr>
      <w:szCs w:val="24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29:00Z</dcterms:created>
  <dc:creator>Пользователь Windows</dc:creator>
  <dc:description/>
  <dc:language>en-US</dc:language>
  <cp:lastModifiedBy>Воробьева Наталья Валерьевна</cp:lastModifiedBy>
  <dcterms:modified xsi:type="dcterms:W3CDTF">2022-11-21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