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5812" w:right="0" w:hanging="0"/>
        <w:jc w:val="center"/>
        <w:rPr/>
      </w:pPr>
      <w:r>
        <w:rPr/>
      </w:r>
    </w:p>
    <w:tbl>
      <w:tblPr>
        <w:tblW w:w="6520" w:type="dxa"/>
        <w:jc w:val="left"/>
        <w:tblInd w:w="3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>
          <w:trHeight w:val="1566" w:hRule="atLeast"/>
        </w:trPr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left="0" w:right="0" w:firstLine="709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Приложение 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Положению о проведении</w:t>
              <w:br/>
              <w:t>открытого фестиваля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декоративно-прикладного творчества и дизайна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"Дизайн-Ёлка"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огласие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на обработку персональных данных субъекта персональных д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Я, _____________________________________________________________________________,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(фамилия, имя, отчество (при наличии))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Зарегистрированный по адресу: ________________________________________________________________________________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______________________________________________________________________________________________________________________________, паспорт: серия __________, номер ___________,выдан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(кем и когда выдан)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вободно, своей волей и в своем интересе, в соответствии со статьей 9 Федерального закона от 27 июля 2006 года № 152-ФЗ "О персональных данных" выражаю (даю) свое согласие Государственному бюджетному учреждению культуры города Москвы "Объединение культурных центров Западного административного округа" (далее – ГБУК г. Москвы "ОКЦ ЗАО"), расположенному по адресу: 121614, город Москва, улица Крылатские Холмы, дом 34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</w:t>
        <w:tab/>
        <w:t>фамилия, имя, отчество (последнее – при наличии);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</w:t>
        <w:tab/>
        <w:t>адрес по месту жительства (месту пребывания), адрес фактического проживания;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</w:t>
        <w:tab/>
        <w:t>номер контактного телефона (домашнего и мобильного)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и (или) сведения о других способах связи, в том числе адрес электронной почты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Вышеуказанные персональные данные предоставляются для обеспечения организационной работы оргкомитета </w:t>
      </w:r>
      <w:r>
        <w:rPr>
          <w:rStyle w:val="StrongEmphasis"/>
          <w:b w:val="false"/>
          <w:lang w:val="en-US"/>
        </w:rPr>
        <w:t>III</w:t>
      </w:r>
      <w:r>
        <w:rPr>
          <w:rStyle w:val="StrongEmphasis"/>
          <w:b w:val="false"/>
        </w:rPr>
        <w:t xml:space="preserve"> открытого фестиваля декоративно-прикладного творчества и дизайна "Дизайн-Ёлка"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Настоящее согласие действует со дня его подписания до достижения целей обработки персональных данных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Я ознакомлен(а) с тем, что: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</w:t>
        <w:tab/>
        <w:t>согласие на обработку персональных данных может быть отозвано на основании письменного заявления в произвольной форме, ответственность за неблагоприятные последствия отзыва согласия беру на себя;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</w:t>
        <w:tab/>
        <w:t>в случае отзыва согласия на обработку персональных данных ГБУК г. Москвы "ОКЦ ЗАО" вправе продолжить обработку персональных данных без моего согласия при наличии основания, указанных в пунктах 2 – 9.1 и 11 части 1 статьи 6, части 2 статьи 10 и части 2 статьи 11 Федерального закона от 27 июля 2006 года № 152-ФЗ "О персональных данных"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Условия настоящего согласия мной лично прочитаны и мне понят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___________   __________________ </w:t>
        <w:tab/>
        <w:tab/>
        <w:tab/>
        <w:tab/>
        <w:t xml:space="preserve">       </w:t>
        <w:tab/>
        <w:tab/>
        <w:t>____________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  </w:t>
      </w:r>
      <w:r>
        <w:rPr>
          <w:rStyle w:val="StrongEmphasis"/>
          <w:b w:val="false"/>
        </w:rPr>
        <w:t>(подпись)</w:t>
        <w:tab/>
        <w:tab/>
        <w:tab/>
        <w:t>(ФИО)</w:t>
        <w:tab/>
        <w:tab/>
        <w:tab/>
        <w:tab/>
        <w:tab/>
        <w:tab/>
        <w:tab/>
        <w:t>(дата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4">
    <w:name w:val="Текст Знак"/>
    <w:basedOn w:val="DefaultParagraphFont"/>
    <w:qFormat/>
    <w:rPr>
      <w:rFonts w:ascii="Courier New" w:hAnsi="Courier New" w:eastAsia="Times New Roman" w:cs="Times New Roman"/>
      <w:color w:val="000000"/>
      <w:sz w:val="20"/>
      <w:szCs w:val="20"/>
      <w:lang w:eastAsia="ru-RU"/>
    </w:rPr>
  </w:style>
  <w:style w:type="character" w:styleId="Dropdownusernamefirstletter">
    <w:name w:val="dropdown-user-name__first-letter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/>
      <w:numPr>
        <w:ilvl w:val="0"/>
        <w:numId w:val="0"/>
      </w:numPr>
      <w:bidi w:val="0"/>
      <w:spacing w:lineRule="atLeast" w:line="100" w:before="240" w:after="0"/>
      <w:ind w:left="0" w:right="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eastAsia="ru-RU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360" w:right="0" w:hanging="0"/>
      <w:jc w:val="both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80"/>
      <w:jc w:val="both"/>
    </w:pPr>
    <w:rPr/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color w:val="000000"/>
      <w:sz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velopereturn">
    <w:name w:val="envelope return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</w:rPr>
  </w:style>
  <w:style w:type="paragraph" w:styleId="P6">
    <w:name w:val="p6"/>
    <w:basedOn w:val="Normal"/>
    <w:qFormat/>
    <w:pPr>
      <w:numPr>
        <w:ilvl w:val="0"/>
        <w:numId w:val="0"/>
      </w:numPr>
      <w:suppressAutoHyphens w:val="true"/>
      <w:spacing w:before="280" w:after="280"/>
      <w:ind w:left="0" w:right="0" w:hanging="0"/>
    </w:pPr>
    <w:rPr>
      <w:szCs w:val="24"/>
      <w:lang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29:00Z</dcterms:created>
  <dc:creator>Пользователь Windows</dc:creator>
  <dc:description/>
  <dc:language>en-US</dc:language>
  <cp:lastModifiedBy>Воробьева Наталья Валерьевна</cp:lastModifiedBy>
  <dcterms:modified xsi:type="dcterms:W3CDTF">2022-11-21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